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 xml:space="preserve">Informace odboru správního a vnitřních věcí k novele zákonů o evidenci obyvatel, občanských průkazech a cestovních dokladech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01.01.2016 nabývá účinnosti zákon č. 318/2015 , kterým se mění zákon č. 133/2000 Sb., </w:t>
        <w:br/>
        <w:t>o evidenci obyvatel a rodných číslech a o změně některých zákonů (zákon o evidenci obyvatel), ve znění pozdějších předpisů, zákon č. 328/1999 Sb., o občanských průkazech, ve znění pozdějších předpisů, zákon č. 329/1999 Sb., o cestovních dokladech, ve znění pozdějších předpisů, a další související záko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Hlavní změny zákona o cestovních dokladech, občanských průkazech a evidenci obyvatel od 01.01.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stovní doklad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vela zákona o cestovních dokladech </w:t>
      </w:r>
      <w:r>
        <w:rPr>
          <w:rFonts w:cs="Arial" w:ascii="Arial" w:hAnsi="Arial"/>
          <w:b/>
          <w:sz w:val="20"/>
          <w:szCs w:val="20"/>
        </w:rPr>
        <w:t>ruší</w:t>
      </w:r>
      <w:r>
        <w:rPr>
          <w:rFonts w:cs="Arial" w:ascii="Arial" w:hAnsi="Arial"/>
          <w:sz w:val="20"/>
          <w:szCs w:val="20"/>
        </w:rPr>
        <w:t xml:space="preserve"> vydávání cestovních pasů bez strojově čitelných údajů</w:t>
        <w:br/>
        <w:t xml:space="preserve">a bez nosiče dat s biometrickými údaji </w:t>
      </w:r>
      <w:r>
        <w:rPr>
          <w:rFonts w:cs="Arial" w:ascii="Arial" w:hAnsi="Arial"/>
          <w:b/>
          <w:sz w:val="20"/>
          <w:szCs w:val="20"/>
        </w:rPr>
        <w:t>(tzv. „Blesk“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žádá-li občan o vydání CP v kratší lhůtě než 30 dnů, bude mu vydán cestovní pas ve zkrácené lhůtě 6-ti pracovních dnů s tím, že den podání žádosti o jeho vydání se do lhůty nezapočítává (tzn., že již nebude možné vydat cestovní pas „Blesk“ do druhého dne, jak tomu mohlo být doposu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ovi bude v této lhůtě vydán „plnohodnotný“ cestovní pas s „biometrickými“ údaji s dobou platnosti 10 let pro občany starší 15-ti let a s dobou platnosti 5 let pro občany mladší 15-ti le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vydání tohoto pasu bude možno zažádat pouze na území ČR, nikoliv prostřednictvím zastupitelských úřadů v zahranič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rávní poplatek za vydání CP ve zkrácené lhůtě bude činit </w:t>
      </w:r>
      <w:r>
        <w:rPr>
          <w:rFonts w:cs="Arial" w:ascii="Arial" w:hAnsi="Arial"/>
          <w:b/>
          <w:sz w:val="20"/>
          <w:szCs w:val="20"/>
        </w:rPr>
        <w:t>4000 Kč, u občanů</w:t>
      </w:r>
      <w:r>
        <w:rPr>
          <w:rFonts w:cs="Arial" w:ascii="Arial" w:hAnsi="Arial"/>
          <w:sz w:val="20"/>
          <w:szCs w:val="20"/>
        </w:rPr>
        <w:t xml:space="preserve"> mladší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-ti let 2000 Kč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ávní poplatky za vydání CP ve lhůtě do 30 dnů zůstávají nezměněny, tzn. 600 Kč, </w:t>
        <w:br/>
        <w:t>u občanů mladších 15-ti let 100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vě  se  upravuje  místo  podání  žádosti  tak, aby žádost o vydání  CP  mohl  občan podat </w:t>
        <w:br/>
      </w:r>
      <w:r>
        <w:rPr>
          <w:rFonts w:cs="Arial" w:ascii="Arial" w:hAnsi="Arial"/>
          <w:b/>
          <w:sz w:val="20"/>
          <w:szCs w:val="20"/>
        </w:rPr>
        <w:t xml:space="preserve">u kteréhokoliv obecního úřadu s rozšířenou působností bez ohledu na trvalý pobyt </w:t>
      </w:r>
      <w:r>
        <w:rPr>
          <w:rFonts w:cs="Arial" w:ascii="Arial" w:hAnsi="Arial"/>
          <w:sz w:val="20"/>
          <w:szCs w:val="20"/>
        </w:rPr>
        <w:t>s tím, že pokud občan požádá o převzetí CP u jiného úřadu, než byla podána žádost, bu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br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ávní poplat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výši</w:t>
      </w:r>
      <w:r>
        <w:rPr>
          <w:rFonts w:cs="Arial" w:ascii="Arial" w:hAnsi="Arial"/>
          <w:b/>
          <w:sz w:val="20"/>
          <w:szCs w:val="20"/>
        </w:rPr>
        <w:t xml:space="preserve"> 100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čanské průka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ravuje se místo podání žádosti o vydání občanského průkazu </w:t>
      </w:r>
      <w:r>
        <w:rPr>
          <w:rFonts w:cs="Arial" w:ascii="Arial" w:hAnsi="Arial"/>
          <w:b/>
          <w:sz w:val="20"/>
          <w:szCs w:val="20"/>
        </w:rPr>
        <w:t>bez strojově čitelných údaj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zv.“Blesk“)</w:t>
      </w:r>
      <w:r>
        <w:rPr>
          <w:rFonts w:cs="Arial" w:ascii="Arial" w:hAnsi="Arial"/>
          <w:sz w:val="20"/>
          <w:szCs w:val="20"/>
        </w:rPr>
        <w:t xml:space="preserve"> tak, aby žádost o vydání tohoto OP mohl občan podat </w:t>
      </w:r>
      <w:r>
        <w:rPr>
          <w:rFonts w:cs="Arial" w:ascii="Arial" w:hAnsi="Arial"/>
          <w:b/>
          <w:sz w:val="20"/>
          <w:szCs w:val="20"/>
        </w:rPr>
        <w:t>u kteréhokoliv obecního úřadu s rozšířenou působností.</w:t>
      </w:r>
      <w:r>
        <w:rPr>
          <w:rFonts w:cs="Arial" w:ascii="Arial" w:hAnsi="Arial"/>
          <w:sz w:val="20"/>
          <w:szCs w:val="20"/>
        </w:rPr>
        <w:t xml:space="preserve"> Vydává se na žádost občana ve lhůtě do 15-ti dnů s dobou platnosti</w:t>
        <w:br/>
        <w:t xml:space="preserve">1 měsíc z důvodu ohlášení ztráty, odcizení, poškození, zničení OP nebo po zrušení údaje o místu trvalého pobytu. K vydání tohoto OP je potřeba přeložit 2 ks shodné fotografie a doklad totožnosti. Správní poplatek činí </w:t>
      </w:r>
      <w:r>
        <w:rPr>
          <w:rFonts w:cs="Arial" w:ascii="Arial" w:hAnsi="Arial"/>
          <w:b/>
          <w:sz w:val="20"/>
          <w:szCs w:val="20"/>
        </w:rPr>
        <w:t xml:space="preserve">100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 je zároveň povinen požádat o vydání OP se strojově čitelnými údaji s dobou platnosti 10 le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kud občan požádá o převzetí OP u jiného úřadu, než byla žádost podaná, bude vybrán správní poplatek ve výši </w:t>
      </w:r>
      <w:r>
        <w:rPr>
          <w:rFonts w:cs="Arial" w:ascii="Arial" w:hAnsi="Arial"/>
          <w:b/>
          <w:sz w:val="20"/>
          <w:szCs w:val="20"/>
        </w:rPr>
        <w:t xml:space="preserve">100 Kč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ě se upravuje platnost občanských průkazů u občanů starších 70-ti let. Těmto občanům bude vydán OP s dobou platnosti 35 let.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čanské průkazy a cestovní doklady vydané do 01.01.2016 platí po dobu v nich uvedenou.  Doba platnosti stávajících občanských průkazů se neprodlužuj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čanům bude nově umožněno požádat o vydání občanského průkazu z důvodu </w:t>
      </w:r>
      <w:r>
        <w:rPr>
          <w:rFonts w:cs="Arial" w:ascii="Arial" w:hAnsi="Arial"/>
          <w:b/>
          <w:sz w:val="20"/>
          <w:szCs w:val="20"/>
        </w:rPr>
        <w:t xml:space="preserve">zápisu titulu nebo vědecké hodnosti anebo z jiných osobních důvodů </w:t>
      </w:r>
      <w:r>
        <w:rPr>
          <w:rFonts w:cs="Arial" w:ascii="Arial" w:hAnsi="Arial"/>
          <w:sz w:val="20"/>
          <w:szCs w:val="20"/>
        </w:rPr>
        <w:t xml:space="preserve">v době delší než </w:t>
      </w:r>
      <w:r>
        <w:rPr>
          <w:rFonts w:cs="Arial" w:ascii="Arial" w:hAnsi="Arial"/>
          <w:b/>
          <w:sz w:val="20"/>
          <w:szCs w:val="20"/>
        </w:rPr>
        <w:t>půl roku před</w:t>
      </w:r>
      <w:r>
        <w:rPr>
          <w:rFonts w:cs="Arial" w:ascii="Arial" w:hAnsi="Arial"/>
          <w:sz w:val="20"/>
          <w:szCs w:val="20"/>
        </w:rPr>
        <w:t xml:space="preserve"> uplynutím platnosti dosavadního OP a bude zpoplatněn částkou ve výši  </w:t>
      </w:r>
      <w:r>
        <w:rPr>
          <w:rFonts w:cs="Arial" w:ascii="Arial" w:hAnsi="Arial"/>
          <w:b/>
          <w:sz w:val="20"/>
          <w:szCs w:val="20"/>
        </w:rPr>
        <w:t>200 K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občanského průkazu skončí nově také ukončením trvalého pobytu na území Č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vidence oby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vě se zavádí správní poplatek za podání návrhu na zrušení údaje o místu trvalého pobytu </w:t>
      </w:r>
      <w:r>
        <w:rPr>
          <w:rFonts w:cs="Arial" w:ascii="Arial" w:hAnsi="Arial"/>
          <w:b/>
          <w:sz w:val="20"/>
          <w:szCs w:val="20"/>
        </w:rPr>
        <w:t>ve výši 100 Kč</w:t>
      </w:r>
      <w:r>
        <w:rPr>
          <w:rFonts w:cs="Arial" w:ascii="Arial" w:hAnsi="Arial"/>
          <w:sz w:val="20"/>
          <w:szCs w:val="20"/>
        </w:rPr>
        <w:t xml:space="preserve"> a za ukončení pobytu na území České republiky </w:t>
      </w:r>
      <w:r>
        <w:rPr>
          <w:rFonts w:cs="Arial" w:ascii="Arial" w:hAnsi="Arial"/>
          <w:b/>
          <w:sz w:val="20"/>
          <w:szCs w:val="20"/>
        </w:rPr>
        <w:t xml:space="preserve">ve výši 100 Kč. </w:t>
      </w:r>
    </w:p>
    <w:p>
      <w:pPr>
        <w:pStyle w:val="Normlnweb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kud budete mít jakékoliv dotazy k vydávání občanských průkazů a cestovních dokladů, můžete se obrátit na pracovníky odboru správního a vnitřních věcí, tel. 517301505, 517301507, 517301509, 517301514, 517301516 a 5173015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5:00Z</dcterms:created>
  <dc:creator>Mindeková Jitka</dc:creator>
  <dc:description/>
  <cp:keywords/>
  <dc:language>en-US</dc:language>
  <cp:lastModifiedBy>Mindeková Jitka</cp:lastModifiedBy>
  <dcterms:modified xsi:type="dcterms:W3CDTF">2015-12-11T08:50:00Z</dcterms:modified>
  <cp:revision>7</cp:revision>
  <dc:subject/>
  <dc:title/>
</cp:coreProperties>
</file>